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9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институт подготовки кадров «21-й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О ПОО «УИПК «21-й век»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92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и Киселево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43.02.10 «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Т –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л преподаватель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ошкар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tbl>
      <w:tblPr>
        <w:tblW w:w="935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9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181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институт подготовки кадров «21-й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О ПОО «УИПК «21-й век»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НЕВ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92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и Киселево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43.02.10 «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Т –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л преподаватель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ру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9:00Z</dcterms:created>
  <dc:creator>Ольга В</dc:creator>
  <dc:description/>
  <cp:keywords/>
  <dc:language>en-US</dc:language>
  <cp:lastModifiedBy>Ольга В</cp:lastModifiedBy>
  <dcterms:modified xsi:type="dcterms:W3CDTF">2021-08-27T10:05:00Z</dcterms:modified>
  <cp:revision>6</cp:revision>
  <dc:subject/>
  <dc:title/>
</cp:coreProperties>
</file>